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P C - T r a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Dec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PC-Track, Version 2.14.  This information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I depend upon your suppor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improve and support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C-Track is NOT a public domain progra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pyright (c) 1989, 1990, and 1991 by Thomas C. John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hereby grant you a limited license to use this softw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Thomas C. Joh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-Track, Version 2.1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copyright holder for PC-Track, I authorize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Thomas C. Johns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the PC-Track diskette for their own use (for evalua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conditions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C-Track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C-Track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 files and documentation files - CANNOT be modifie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 any way and must be distributed as a complete package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ithout exception.  The PACKING.LST text file contains a lis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all files that are part of the PC-Track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-Track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C-Track, Version 2.14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C-Track package CANNOT be sold as par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 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Thomas C. John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omas C. Johnson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  The PC-Track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ractor/manufacturer 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omas C.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9920 S. Palmer 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ew Carlisle, Oh. 453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Thomas C. Joh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